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>Ministero della Pubblica Istruzione</w:t>
      </w:r>
    </w:p>
    <w:p>
      <w:pPr>
        <w:pStyle w:val="Normal"/>
        <w:widowControl w:val="false"/>
        <w:tabs>
          <w:tab w:val="clear" w:pos="720"/>
          <w:tab w:val="center" w:pos="468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Ufficio Scolastico Regionale per la Calabria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bidi w:val="0"/>
        <w:spacing w:before="7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Coordinamento per l'Educazione Fisica e Sportiva di Crotone            </w:t>
      </w:r>
    </w:p>
    <w:p>
      <w:pPr>
        <w:pStyle w:val="Normal"/>
        <w:widowControl w:val="false"/>
        <w:tabs>
          <w:tab w:val="clear" w:pos="720"/>
          <w:tab w:val="center" w:pos="506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Giochi Sportivi Studenteschi 2009/2010        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tletica Leggera - CORSA CAMPESTRE - finale prov.le    scuola sec. 1° grado - 11 Febbraio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5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48"/>
          <w:szCs w:val="48"/>
        </w:rPr>
        <w:t>Classifica a squad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right" w:pos="7629" w:leader="none"/>
        </w:tabs>
        <w:bidi w:val="0"/>
        <w:spacing w:before="14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u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385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 xml:space="preserve">CADETTE MT. 1.200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>F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6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 ISOLA CR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C ROSMINI - ANNA FRANK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SCANDALE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OMNICOMPRENSIVOSTRONGOLI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45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MELISSA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49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ROCCABERNARDA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50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CACCURI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56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      CUTRO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5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385" w:leader="none"/>
        </w:tabs>
        <w:bidi w:val="0"/>
        <w:spacing w:before="36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 xml:space="preserve">CADETTI MT. 1.800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>M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6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C ROSMINI - ANNA FRANK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CACCURI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      CUTRO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37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OMNICOMPRENSIVOSTRONGOLI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38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 ISOLA CR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42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SCANDALE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65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ROCCABERNARDA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66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P BENEDETTO XVI CROTONE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67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MELISSA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96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"DON MILANI" CROTONE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102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385" w:leader="none"/>
        </w:tabs>
        <w:bidi w:val="0"/>
        <w:spacing w:before="36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 xml:space="preserve">RAGAZZE MT. 1.000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>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bidi w:val="0"/>
        <w:spacing w:before="5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17" w:leader="none"/>
          <w:tab w:val="right" w:pos="76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cu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eggio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C ROSMINI - ANNA FRANK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 ISOLA CR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ROCCABERNARDA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39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OMNICOMPRENSIVOSTRONGOLI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46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MELISSA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53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SCANDALE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57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      CUTRO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61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CACCURI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78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P BENEDETTO XVI CROTONE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7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385" w:leader="none"/>
        </w:tabs>
        <w:bidi w:val="0"/>
        <w:spacing w:before="36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 xml:space="preserve">RAGAZZI MT. 1.200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FF0000"/>
          <w:sz w:val="40"/>
          <w:szCs w:val="40"/>
        </w:rPr>
        <w:t>M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6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C ROSMINI - ANNA FRANK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 ISOLA CR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MS      CUTRO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OMNICOMPRENSIVOSTRONGOLI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44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CACCURI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46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SP BENEDETTO XVI CROTONE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61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ROCCABERNARDA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70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SCANDALE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72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MELISSA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94</w:t>
      </w:r>
    </w:p>
    <w:p>
      <w:pPr>
        <w:pStyle w:val="Normal"/>
        <w:widowControl w:val="false"/>
        <w:tabs>
          <w:tab w:val="clear" w:pos="720"/>
          <w:tab w:val="center" w:pos="247" w:leader="none"/>
          <w:tab w:val="left" w:pos="1417" w:leader="none"/>
          <w:tab w:val="right" w:pos="7384" w:leader="none"/>
        </w:tabs>
        <w:bidi w:val="0"/>
        <w:spacing w:before="8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 xml:space="preserve">I.C. "DON MILANI" CROTONE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</w:rPr>
        <w:t>102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2528</Characters>
  <CharactersWithSpaces>2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1:00Z</dcterms:created>
  <dc:creator/>
  <dc:description/>
  <dc:language>en-US</dc:language>
  <cp:lastModifiedBy/>
  <cp:lastPrinted>2010-02-11T16:03:00Z</cp:lastPrinted>
  <dcterms:modified xsi:type="dcterms:W3CDTF">2010-02-11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UCAZIONE FISICA</vt:lpwstr>
  </property>
</Properties>
</file>